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381 Bush Street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Suite 500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drawing>
          <wp:inline distT="0" distB="0" distL="0" distR="0">
            <wp:extent cx="4800600" cy="3200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3347085" cy="22313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43275" cy="22288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7ef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57ef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57ef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57ef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57ef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57ef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57ef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57ef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57ef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57ef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57ef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57ef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57eff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57eff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57ef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57ef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57ef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57ef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57ef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57ef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57ef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57eff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57ef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57ef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57ef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57ef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57ef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57ef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57ef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f57e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0:47:00Z</dcterms:created>
  <dc:creator>Mark Walker</dc:creator>
  <dc:description/>
  <dc:language>en-US</dc:language>
  <cp:lastModifiedBy>Mark Walker</cp:lastModifiedBy>
  <dcterms:modified xsi:type="dcterms:W3CDTF">2025-04-11T2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