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048125</wp:posOffset>
            </wp:positionV>
            <wp:extent cx="7568565" cy="4895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38200</wp:posOffset>
            </wp:positionV>
            <wp:extent cx="7496175" cy="48653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47725</wp:posOffset>
            </wp:positionV>
            <wp:extent cx="7467600" cy="9490075"/>
            <wp:effectExtent l="0" t="0" r="0" b="0"/>
            <wp:wrapNone/>
            <wp:docPr id="3" name="Picture 1" descr="A blueprint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blueprint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7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c67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c67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7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7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7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7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7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7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7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67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c67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7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79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79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79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79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79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7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7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7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679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7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679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c67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7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c67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67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c67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56:00Z</dcterms:created>
  <dc:creator>Davis Christon</dc:creator>
  <dc:description/>
  <dc:language>en-US</dc:language>
  <cp:lastModifiedBy>Davis Christon</cp:lastModifiedBy>
  <dcterms:modified xsi:type="dcterms:W3CDTF">2024-09-20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