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2835275" cy="6690995"/>
            <wp:effectExtent l="0" t="0" r="0" b="0"/>
            <wp:docPr id="1" name="Picture 1" descr="A floor plan of a offi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floor plan of a offi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c70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c70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c70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c70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c70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c70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c70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c70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c70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c70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c70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c700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c700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c700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c700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c700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c700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c700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c70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c70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c70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700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c70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700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700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c700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c70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c70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c70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25:00Z</dcterms:created>
  <dc:creator>Kelley Hoover Heckathorne</dc:creator>
  <dc:description/>
  <dc:language>en-US</dc:language>
  <cp:lastModifiedBy>Kelley Hoover Heckathorne</cp:lastModifiedBy>
  <dcterms:modified xsi:type="dcterms:W3CDTF">2024-10-10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