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51450" cy="5936615"/>
            <wp:effectExtent l="0" t="0" r="0" b="0"/>
            <wp:docPr id="1" name="Picture 1" descr="A floor plan of a hous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hous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4a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4a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24a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24a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4a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4a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4a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4a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4a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24a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4a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24a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24a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4a5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4a5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4a5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4a5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4a5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4a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24a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24a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4a5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24a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4a5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24a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24a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24a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4a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24a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23:00Z</dcterms:created>
  <dc:creator>Shirley Zhang</dc:creator>
  <dc:description/>
  <dc:language>en-US</dc:language>
  <cp:lastModifiedBy>Ann Spencer</cp:lastModifiedBy>
  <dcterms:modified xsi:type="dcterms:W3CDTF">2025-02-2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